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397-2902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4 апреля 2025 года </w:t>
        <w:tab/>
        <w:tab/>
        <w:tab/>
        <w:tab/>
        <w:tab/>
        <w:tab/>
        <w:tab/>
        <w:t xml:space="preserve">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419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икитина Александра Юрь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4.2025 года в 20:32 часов Никитин А.Ю. возле дома №20 по ул.Студенческая в гор. Югорске Ханты-Мансийского автономного округа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китин А.Ю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Никитина А.Ю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4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13.04.2025 года, согласно которого Никитин А.Ю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опии постановления по делу об административном правонарушении от 06.02.2025 года мирового судьи судебного участка № 1 Югорского судебного района ХМАО-Югры следует, что Никитин А.Ю. признан виновным в совершении административного правонарушения, предусмотренного ч. 1 ст. 12.8 КоАП РФ, ему назначено наказание в виде лишением права управления транспортными средствами на срок 1 год 6 месяцев. Постановление вступило в законную силу 07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по делу об административном правонарушении от 13.04.2025 года по ст.12.6 КоАП РФ в отношении Никитин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Никитиным А.Ю. значится водительское удостоверение. Водительское удостоверение не сда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икитина А.Ю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административную ответственность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икитина Александра Юр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0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21:25 час. 13.04.2025 год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